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cken Pluckin’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rPr/>
      </w:pPr>
      <w:r>
        <w:rPr/>
        <w:t>Choreographers</w:t>
        <w:tab/>
        <w:t xml:space="preserve">: Wil Bos, Roy Verdonk </w:t>
      </w:r>
      <w:r>
        <w:rPr>
          <w:lang w:val="en-GB"/>
        </w:rPr>
        <w:t>and José Miquel Belloque Vane</w:t>
      </w:r>
    </w:p>
    <w:p>
      <w:pPr>
        <w:pStyle w:val="Heading2"/>
        <w:rPr>
          <w:lang w:val="en-GB"/>
        </w:rPr>
      </w:pPr>
      <w:r>
        <w:rPr>
          <w:lang w:val="en-GB"/>
        </w:rPr>
        <w:t>Level</w:t>
        <w:tab/>
        <w:tab/>
        <w:tab/>
        <w:t>: Beginner / Improver</w:t>
      </w:r>
    </w:p>
    <w:p>
      <w:pPr>
        <w:pStyle w:val="Heading2"/>
        <w:rPr>
          <w:lang w:val="en-GB"/>
        </w:rPr>
      </w:pPr>
      <w:r>
        <w:rPr>
          <w:lang w:val="en-GB"/>
        </w:rPr>
        <w:t>Dance</w:t>
        <w:tab/>
        <w:tab/>
        <w:tab/>
        <w:t>: 64 counts, 2 wall Country Linedance</w:t>
      </w:r>
    </w:p>
    <w:p>
      <w:pPr>
        <w:pStyle w:val="Heading2"/>
        <w:rPr>
          <w:lang w:val="en-GB"/>
        </w:rPr>
      </w:pPr>
      <w:r>
        <w:rPr>
          <w:lang w:val="en-GB"/>
        </w:rPr>
        <w:t>Music</w:t>
        <w:tab/>
        <w:tab/>
        <w:tab/>
        <w:t>: Jason Allen – Chicken Pluckin’</w:t>
      </w:r>
    </w:p>
    <w:p>
      <w:pPr>
        <w:pStyle w:val="Heading2"/>
        <w:rPr/>
      </w:pPr>
      <w:r>
        <w:rPr>
          <w:lang w:val="en-GB"/>
        </w:rPr>
        <w:t>CD</w:t>
        <w:tab/>
        <w:tab/>
        <w:tab/>
        <w:t>: Wouldn’t it be nice. Available on iTunes</w:t>
      </w:r>
    </w:p>
    <w:p>
      <w:pPr>
        <w:pStyle w:val="Heading2"/>
        <w:rPr/>
      </w:pPr>
      <w:r>
        <w:rPr>
          <w:lang w:val="en-GB"/>
        </w:rPr>
        <w:t>Intro</w:t>
        <w:tab/>
        <w:tab/>
        <w:tab/>
        <w:t xml:space="preserve">: 32 counts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>
          <w:szCs w:val="24"/>
        </w:rPr>
        <w:t xml:space="preserve">L. Shuffle Forward, Step, ¼ Turn L., Weave L., ¼ Turn L.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&amp;2</w:t>
        <w:tab/>
        <w:t>Step Left forward, Close Right next to Left, Step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Step Right forward, ¼ Turn lef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Cross Right over Left, Step Left to left side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Cross Right behind Left, ¼ turn left step Left forward</w:t>
        <w:tab/>
        <w:tab/>
        <w:tab/>
        <w:tab/>
        <w:t>(06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Heel Switches, Stap R. Forward, ¼ Turn Left (2x)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&amp;2&amp;</w:t>
        <w:tab/>
        <w:t>Touch Right heel forward, Close Right next to Left, Touch Left heel forward, Close Left next to Righ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Step Right forward, ¼ turn lef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&amp;6&amp;</w:t>
        <w:tab/>
        <w:t>Touch Right heel forward, Close Right next to Left, Touch Left heel forward, Close Left next to Righ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Step Right forward, ¼ turn left</w:t>
        <w:tab/>
        <w:tab/>
        <w:tab/>
        <w:tab/>
        <w:tab/>
        <w:tab/>
        <w:t>(12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Weave L., Point L., Cross, Point R., Monterey Turn R.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Cross Right over Left, Step Left to left side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Cross Right behind Left, Point Left to left side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Cross Left over Right, Point Right to right side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½ turn R., Close Right next to Left, Point Left to left side</w:t>
        <w:tab/>
        <w:tab/>
        <w:tab/>
        <w:t>(06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Heading3"/>
        <w:rPr>
          <w:szCs w:val="16"/>
        </w:rPr>
      </w:pPr>
      <w:r>
        <w:rPr>
          <w:szCs w:val="16"/>
        </w:rPr>
        <w:t>L. Shuffle Forward, Step, ½ Turn L., Step, ¼ Turn L., Stomp, Stomp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&amp;2</w:t>
        <w:tab/>
        <w:t>Step Left forward, Close Right next to Left, Step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 xml:space="preserve">Step Right forward, ½ turn L.,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Step Right forward, ¼ turn L.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Stomp Right next to Left, Stomp Left next to Right</w:t>
        <w:tab/>
        <w:tab/>
        <w:tab/>
        <w:tab/>
        <w:t>(09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Side Step, Close, R. Shuffle Forward, Heel Switches, Step, ½ Turn R.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Step Right to right side, Close Left next to Right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  <w:lang w:val="en-GB"/>
        </w:rPr>
        <w:t>3&amp;4</w:t>
        <w:tab/>
        <w:t>Step Right forward, Close Left next to Right, Step Righ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&amp;6&amp;</w:t>
        <w:tab/>
        <w:t>Touch Left heel forward, Close Left next to Right, Touch Right heel forward, Close Right next to Left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  <w:lang w:val="en-GB"/>
        </w:rPr>
        <w:t>7-8</w:t>
        <w:tab/>
        <w:t>Step Left forward, ½ turn R.</w:t>
        <w:tab/>
        <w:tab/>
        <w:tab/>
        <w:tab/>
        <w:tab/>
        <w:tab/>
        <w:t>(03:00)</w:t>
        <w:tab/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Side Step, Close, L. Shuffle Forward, Heel Switches, Step, ¼ Turn L. 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Step Left to left side, Close Right next to Lef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&amp;4</w:t>
        <w:tab/>
        <w:t>Step Left forward, Close Right next to Left, Step Left forward.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&amp;6&amp;</w:t>
        <w:tab/>
        <w:t>Touch Right heel forward, Close Right next to Left, Touch Left heel forward, Close Left next to Righ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Step Right forward, ¼  turn L.</w:t>
        <w:tab/>
        <w:tab/>
        <w:tab/>
        <w:tab/>
        <w:tab/>
        <w:tab/>
        <w:t>(12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>Rock R. Forward, Recover, Coaster Step, Rock L. Forward, Recover, Coaster Step</w:t>
      </w:r>
      <w:r>
        <w:rPr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Rock Right forward, Recover on Lef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&amp;4</w:t>
        <w:tab/>
        <w:t>Step Right back, Close Left next Right, Step Righ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Rock Left forward, Recover on Righ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&amp;8</w:t>
        <w:tab/>
        <w:t>Step Left back, Close Right next to Left, Step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¼ Turn L. Side Step, Touch, Weave L., ¼ Turn L., Stomp, Stomp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¼ turn L. step Right to right side, Touch Left next to Right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  <w:lang w:val="en-GB"/>
        </w:rPr>
        <w:t>3-4</w:t>
        <w:tab/>
        <w:t xml:space="preserve">Step Left to left side, Cross Right behind Left, 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¼ Turn L. step Left forward, Step Right forward</w:t>
        <w:tab/>
        <w:tab/>
        <w:tab/>
        <w:tab/>
        <w:t>(06:00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Stomp Left next to Right, Stomp Right next to Lef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lang w:val="en-GB"/>
        </w:rPr>
        <w:t></w:t>
      </w:r>
      <w:r>
        <w:rPr>
          <w:rFonts w:cs="Arial" w:ascii="Arial" w:hAnsi="Arial"/>
          <w:sz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6"/>
          <w:lang w:val="en-GB"/>
        </w:rPr>
        <w:tab/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5:00Z</dcterms:created>
  <dc:creator>Johnthee</dc:creator>
  <dc:description/>
  <cp:keywords/>
  <dc:language>en-US</dc:language>
  <cp:lastModifiedBy>DouBleYouB</cp:lastModifiedBy>
  <cp:lastPrinted>2011-08-04T09:58:00Z</cp:lastPrinted>
  <dcterms:modified xsi:type="dcterms:W3CDTF">2011-09-06T10:27:00Z</dcterms:modified>
  <cp:revision>13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